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大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  -201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 xml:space="preserve">学年第 </w:t>
      </w:r>
      <w:r>
        <w:rPr>
          <w:rFonts w:cs="宋体" w:ascii="宋体" w:hAnsi="宋体"/>
          <w:b/>
          <w:bCs/>
          <w:sz w:val="32"/>
        </w:rPr>
        <w:t xml:space="preserve">1 </w:t>
      </w:r>
      <w:r>
        <w:rPr>
          <w:rFonts w:ascii="宋体" w:hAnsi="宋体" w:cs="宋体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教  学  进  程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沉积学与能源矿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：地球科学学院  专业：地质学、矿产普查与勘探  年级： </w:t>
      </w:r>
      <w:r>
        <w:rPr>
          <w:rFonts w:cs="宋体" w:ascii="宋体" w:hAnsi="宋体"/>
          <w:sz w:val="24"/>
        </w:rPr>
        <w:t>61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>61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/61150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讲授教师：柳  蓉       辅导教师：        实验教师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学时数：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学时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39"/>
        <w:gridCol w:w="353"/>
        <w:gridCol w:w="1236"/>
        <w:gridCol w:w="530"/>
        <w:gridCol w:w="1413"/>
        <w:gridCol w:w="530"/>
        <w:gridCol w:w="1331"/>
        <w:gridCol w:w="435"/>
      </w:tblGrid>
      <w:tr>
        <w:trPr>
          <w:trHeight w:val="37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课  堂  讲  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、实验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、测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73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  <w:p>
            <w:pPr>
              <w:pStyle w:val="Normal"/>
              <w:ind w:left="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内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4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沉积学导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/>
              <w:t>沉积学的相关概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/>
              <w:t>沉积学的发展史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/>
              <w:t>沉积学的研究方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沉积学的主要研究方法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四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中国沉积学的发展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五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沉积科学与能源矿产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实验沉积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概述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流体力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底形与层理形成机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流体力学的重要理论有哪些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水槽实验</w:t>
            </w:r>
            <w:r>
              <w:rPr>
                <w:rFonts w:ascii="黑体" w:hAnsi="黑体" w:eastAsia="黑体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40"/>
              <w:rPr>
                <w:rFonts w:ascii="黑体" w:hAnsi="黑体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水槽实验过程中的关键参数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四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比较沉积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比较沉积学原理</w:t>
            </w:r>
          </w:p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地方性模型的建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河流比较沉积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六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事件沉积学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事件沉积学概述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风暴事件沉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浊积事件沉积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海侵事件沉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浊流发生的主要条件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19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ind w:firstLine="10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72200" cy="776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532"/>
                              <w:gridCol w:w="712"/>
                              <w:gridCol w:w="1424"/>
                              <w:gridCol w:w="357"/>
                              <w:gridCol w:w="1246"/>
                              <w:gridCol w:w="355"/>
                              <w:gridCol w:w="1245"/>
                              <w:gridCol w:w="359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  堂  讲  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践、实验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业、测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名称和教学内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名称和内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名称和内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名称和内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层序地层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层序地层学的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层序地层学的经典概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球海平面变化及层序经典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陆相层序地层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气矿产沉积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气资源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气藏类型及其成因机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气分布与层序、沉积相的关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世界巨型油气田的分布规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油气分布与层序、沉积相的关系？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砂矿产沉积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砂矿资源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砂矿的分类及组成特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砂矿形成机制及分布特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油砂矿形成机制及分布特征？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水合物矿产沉积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与资源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条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勘探开发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韩研究成果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煤矿产沉积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煤矿资源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煤化作用及煤的分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煤与沉积体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煤盆的演化与含煤旋回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页岩矿产沉积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及国内外现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页岩分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页岩组成特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页岩形成条件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页岩形成条件？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1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532"/>
                        <w:gridCol w:w="712"/>
                        <w:gridCol w:w="1424"/>
                        <w:gridCol w:w="357"/>
                        <w:gridCol w:w="1246"/>
                        <w:gridCol w:w="355"/>
                        <w:gridCol w:w="1245"/>
                        <w:gridCol w:w="359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  堂  讲  授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践、实验课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业、测验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名称和教学内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名称和内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名称和内容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名称和内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七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层序地层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层序地层学的研究现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层序地层学的经典概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球海平面变化及层序经典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第四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陆相层序地层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八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气矿产沉积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气资源的发展现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气藏类型及其成因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气分布与层序、沉积相的关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世界巨型油气田的分布规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油气分布与层序、沉积相的关系？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九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砂矿产沉积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砂矿资源的发展现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砂矿的分类及组成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第三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砂矿形成机制及分布特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油砂矿形成机制及分布特征？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天然气水合物矿产沉积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分布与资源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形成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勘探开发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五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俄韩研究成果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煤矿产沉积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煤矿资源的发展现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煤化作用及煤的分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煤与沉积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第四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煤盆的演化与含煤旋回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十二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页岩矿产沉积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概念及国内外现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页岩分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页岩组成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四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页岩形成条件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油页岩形成条件？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chineseCountingThousand"/>
      <w:lvlText w:val="第%2节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标题一"/>
    <w:basedOn w:val="Normal"/>
    <w:qFormat/>
    <w:pPr>
      <w:spacing w:before="156" w:after="156"/>
    </w:pPr>
    <w:rPr>
      <w:rFonts w:eastAsia="黑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2:00Z</dcterms:created>
  <dc:creator>ccsp</dc:creator>
  <dc:description/>
  <dc:language>en-US</dc:language>
  <cp:lastModifiedBy>Administrator</cp:lastModifiedBy>
  <cp:lastPrinted>2005-03-20T07:48:00Z</cp:lastPrinted>
  <dcterms:modified xsi:type="dcterms:W3CDTF">2017-09-12T03:45:55Z</dcterms:modified>
  <cp:revision>9</cp:revision>
  <dc:subject/>
  <dc:title>吉林大学20   2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