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吉林大学</w:t>
      </w:r>
      <w:r>
        <w:rPr>
          <w:rFonts w:cs="Arial" w:ascii="Arial" w:hAnsi="Arial"/>
          <w:color w:val="000000"/>
          <w:kern w:val="0"/>
          <w:szCs w:val="21"/>
        </w:rPr>
        <w:t>2017-2018</w:t>
      </w:r>
      <w:r>
        <w:rPr>
          <w:rFonts w:ascii="Arial" w:hAnsi="Arial" w:cs="Arial"/>
          <w:color w:val="000000"/>
          <w:kern w:val="0"/>
          <w:szCs w:val="21"/>
        </w:rPr>
        <w:t>学年第一学期教学进程表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8"/>
      </w:tblGrid>
      <w:tr>
        <w:trPr>
          <w:trHeight w:val="2199" w:hRule="atLeast"/>
        </w:trPr>
        <w:tc>
          <w:tcPr>
            <w:tcW w:w="14268" w:type="dxa"/>
            <w:tcBorders/>
          </w:tcPr>
          <w:tbl>
            <w:tblPr>
              <w:tblW w:w="1366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38"/>
              <w:gridCol w:w="5106"/>
              <w:gridCol w:w="4824"/>
            </w:tblGrid>
            <w:tr>
              <w:trPr>
                <w:trHeight w:val="82" w:hRule="atLeast"/>
              </w:trPr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课程名称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地球化学通论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地球科学学院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专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资源勘查工程</w:t>
                  </w:r>
                </w:p>
              </w:tc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年级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15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授课教师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王枫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辅导教师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王枫</w:t>
                  </w:r>
                </w:p>
              </w:tc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实验教师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王枫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总学时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黑体;SimHei" w:hAnsi="黑体;SimHei" w:cs="Arial" w:eastAsia="黑体;SimHei"/>
                      <w:color w:val="000000"/>
                      <w:kern w:val="0"/>
                      <w:sz w:val="20"/>
                      <w:szCs w:val="20"/>
                    </w:rPr>
                    <w:t>讲授学时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1"/>
                    </w:rPr>
                    <w:t> </w:t>
                  </w:r>
                  <w:r>
                    <w:rPr>
                      <w:rFonts w:ascii="Arial" w:hAnsi="Arial" w:cs="Arial" w:eastAsia="黑体;SimHei"/>
                      <w:color w:val="000000"/>
                      <w:kern w:val="0"/>
                      <w:sz w:val="20"/>
                      <w:szCs w:val="21"/>
                    </w:rPr>
                    <w:t>实验学时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1"/>
                    </w:rPr>
                    <w:t>1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13668" w:type="dxa"/>
                  <w:gridSpan w:val="3"/>
                  <w:tcBorders/>
                </w:tcPr>
                <w:tbl>
                  <w:tblPr>
                    <w:tblW w:w="13406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51"/>
                    <w:gridCol w:w="4392"/>
                    <w:gridCol w:w="550"/>
                    <w:gridCol w:w="2767"/>
                    <w:gridCol w:w="515"/>
                    <w:gridCol w:w="1657"/>
                    <w:gridCol w:w="509"/>
                    <w:gridCol w:w="1223"/>
                    <w:gridCol w:w="542"/>
                  </w:tblGrid>
                  <w:tr>
                    <w:trPr>
                      <w:trHeight w:val="36" w:hRule="atLeast"/>
                      <w:cantSplit w:val="true"/>
                    </w:trPr>
                    <w:tc>
                      <w:tcPr>
                        <w:tcW w:w="12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周次</w:t>
                        </w:r>
                      </w:p>
                    </w:tc>
                    <w:tc>
                      <w:tcPr>
                        <w:tcW w:w="49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课堂讲授</w:t>
                        </w:r>
                      </w:p>
                    </w:tc>
                    <w:tc>
                      <w:tcPr>
                        <w:tcW w:w="32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实践、实验课</w:t>
                        </w:r>
                      </w:p>
                    </w:tc>
                    <w:tc>
                      <w:tcPr>
                        <w:tcW w:w="21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作业、测验</w:t>
                        </w:r>
                      </w:p>
                    </w:tc>
                    <w:tc>
                      <w:tcPr>
                        <w:tcW w:w="17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其他</w:t>
                        </w:r>
                      </w:p>
                    </w:tc>
                  </w:tr>
                  <w:tr>
                    <w:trPr>
                      <w:trHeight w:val="36" w:hRule="atLeast"/>
                      <w:cantSplit w:val="true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题目名称和教学内容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学时</w:t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题目名称和教学内容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学时</w:t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题目名称和教学内容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学时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题目名称和教学内容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学时</w:t>
                        </w:r>
                      </w:p>
                    </w:tc>
                  </w:tr>
                  <w:tr>
                    <w:trPr>
                      <w:trHeight w:val="104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四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9.18~9.24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01,02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绪论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地球化学的定义、研究对象和任务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/>
                          <w:t>地球化学发展历程与发展趋势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/>
                          <w:t>地球化学的学科体系和研究方法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第一章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/>
                          <w:t>太阳系的化学组成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/>
                          <w:t>太阳系行星的化学组成和基本特征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/>
                          <w:t>陨石的化学组成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 xml:space="preserve">3. </w:t>
                        </w:r>
                        <w:r>
                          <w:rPr/>
                          <w:t>月球的化学组成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 xml:space="preserve">4. </w:t>
                        </w:r>
                        <w:r>
                          <w:rPr/>
                          <w:t>地球冷凝聚成因假说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五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9.25~10.1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,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第二章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地球中的元素丰度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地球的圈层结构及组成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/>
                          <w:t>元素在地壳中的分布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/>
                          <w:t>水圈、大气圈和生物圈的化学组成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/>
                        </w:pPr>
                        <w:r>
                          <w:rPr/>
                          <w:t xml:space="preserve">4. </w:t>
                        </w:r>
                        <w:r>
                          <w:rPr/>
                          <w:t>地球的化学演化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六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0.2~10.8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210" w:hanging="210"/>
                          <w:jc w:val="left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七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0.9~10.15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5, 06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/>
                          <w:t>第三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元素的结合规律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元素的地球化学亲和性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元素的类质同像规律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3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元素的地球化学分类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/>
                          <w:t>第四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元素迁移富集的物理化学条件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水溶液中元素的迁移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沉淀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   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 xml:space="preserve">2. </w:t>
                        </w:r>
                        <w:r>
                          <w:rPr>
                            <w:rFonts w:ascii="Times New Roman" w:hAnsi="Times New Roman" w:cs="Times New Roman"/>
                            <w:bCs/>
                          </w:rPr>
                          <w:t>络合作用与元素的迁移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-</w:t>
                        </w:r>
                        <w:r>
                          <w:rPr>
                            <w:rFonts w:ascii="Times New Roman" w:hAnsi="Times New Roman" w:cs="Times New Roman"/>
                            <w:bCs/>
                          </w:rPr>
                          <w:t>沉淀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3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影响元素迁移富集的物理化学条件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八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0.16~10.2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7, 08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五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微量元素地球化学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 xml:space="preserve">1. </w:t>
                        </w:r>
                        <w:r>
                          <w:rPr>
                            <w:rFonts w:ascii="Times New Roman" w:hAnsi="Times New Roman" w:cs="Times New Roman"/>
                            <w:bCs/>
                          </w:rPr>
                          <w:t>能斯特分配定律和分配系数</w:t>
                        </w:r>
                        <w:r>
                          <w:rPr>
                            <w:rFonts w:ascii="Times New Roman" w:hAnsi="Times New Roman" w:cs="Times New Roman" w:eastAsia="Times New Roman"/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岩浆作用地球化学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3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稀土元素地球化学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九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0.23~10.29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9, 1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ascii="Times New Roman" w:hAnsi="Times New Roman" w:cs="Times New Roman"/>
                          </w:rPr>
                          <w:t>第六章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放射性同位素地球化学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放射性同位素的衰变与计时原理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 Rb—Sr</w:t>
                        </w:r>
                        <w:r>
                          <w:rPr>
                            <w:bCs/>
                          </w:rPr>
                          <w:t>同位素测年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  <w:t>3. Sm-Nd</w:t>
                        </w:r>
                        <w:r>
                          <w:rPr>
                            <w:bCs/>
                          </w:rPr>
                          <w:t>同位素</w:t>
                        </w:r>
                        <w:r>
                          <w:rPr/>
                          <w:t>测年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  <w:t>4. U-Th-Pb</w:t>
                        </w:r>
                        <w:r>
                          <w:rPr/>
                          <w:t>法测年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0.30~11.5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11, 12, 13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ascii="Times New Roman" w:hAnsi="Times New Roman" w:cs="Times New Roman"/>
                          </w:rPr>
                          <w:t>第六章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放射性同位素地球化学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  <w:t>5. K-Ar</w:t>
                        </w:r>
                        <w:r>
                          <w:rPr/>
                          <w:t>、</w:t>
                        </w:r>
                        <w:r>
                          <w:rPr/>
                          <w:t>Ar-Ar</w:t>
                        </w:r>
                        <w:r>
                          <w:rPr/>
                          <w:t>法测年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七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稳定同位素地球化学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同位素分馏原理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/>
                          <w:t>实习一：</w:t>
                        </w:r>
                        <w:r>
                          <w:rPr>
                            <w:szCs w:val="21"/>
                          </w:rPr>
                          <w:t>Rb</w:t>
                        </w:r>
                        <w:r>
                          <w:rPr>
                            <w:szCs w:val="21"/>
                          </w:rPr>
                          <w:t>-</w:t>
                        </w:r>
                        <w:r>
                          <w:rPr>
                            <w:szCs w:val="21"/>
                          </w:rPr>
                          <w:t>Sr</w:t>
                        </w:r>
                        <w:r>
                          <w:rPr>
                            <w:rFonts w:cs="宋体;SimSun"/>
                            <w:szCs w:val="21"/>
                          </w:rPr>
                          <w:t>同位素年龄测定</w:t>
                        </w:r>
                        <w:r>
                          <w:rPr>
                            <w:rFonts w:cs="宋体;SimSun"/>
                          </w:rPr>
                          <w:t>内容：</w:t>
                        </w:r>
                        <w:r>
                          <w:rPr>
                            <w:rFonts w:cs="宋体;SimSun"/>
                            <w:sz w:val="24"/>
                          </w:rPr>
                          <w:t>测试技术、数据处理与解释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一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1.6~11.1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14, 15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七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稳定同位素地球化学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960" w:leader="none"/>
                            <w:tab w:val="left" w:pos="1335" w:leader="none"/>
                          </w:tabs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/>
                          <w:t>硫同位素地球化学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960" w:leader="none"/>
                            <w:tab w:val="left" w:pos="1335" w:leader="none"/>
                          </w:tabs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/>
                          <w:t>氧、氢同位素地球化学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960" w:leader="none"/>
                            <w:tab w:val="left" w:pos="1335" w:leader="none"/>
                          </w:tabs>
                          <w:rPr/>
                        </w:pPr>
                        <w:r>
                          <w:rPr/>
                          <w:t xml:space="preserve">4. </w:t>
                        </w:r>
                        <w:r>
                          <w:rPr/>
                          <w:t>碳同位素地球化学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利用已有的稳定同位素组成数据，测算某火成岩体的形成温度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黑体;SimHei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04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二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1.13~11.19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16, 17, 18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240"/>
                          <w:ind w:left="210" w:hanging="210"/>
                          <w:jc w:val="left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kern w:val="0"/>
                            <w:szCs w:val="21"/>
                          </w:rPr>
                          <w:t>实习二：</w:t>
                        </w:r>
                        <w:r>
                          <w:rPr>
                            <w:rFonts w:cs="宋体;SimSun"/>
                            <w:color w:val="000000"/>
                            <w:szCs w:val="21"/>
                          </w:rPr>
                          <w:t>玄武质火山岩成因分析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  <w:szCs w:val="21"/>
                          </w:rPr>
                        </w:pPr>
                        <w:r>
                          <w:rPr>
                            <w:rFonts w:cs="宋体;SimSun"/>
                            <w:szCs w:val="21"/>
                          </w:rPr>
                          <w:t>加深理解地球化学的基本理论，掌握应用主要元素、微量元素和同位素分析岩浆作用过程，示踪判别岩浆源区性质和成矿物质来源的基本方法。理解、掌握重要的地球化学成因图解的理论含义和应用前提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  <w:szCs w:val="21"/>
                          </w:rPr>
                        </w:pPr>
                        <w:r>
                          <w:rPr>
                            <w:rFonts w:cs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  <w:szCs w:val="21"/>
                          </w:rPr>
                        </w:pPr>
                        <w:r>
                          <w:rPr>
                            <w:rFonts w:cs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提交综合研究实验报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份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黑体;SimHei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903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三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1.23~11.29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19, 20, 21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240"/>
                          <w:ind w:left="210" w:hanging="210"/>
                          <w:jc w:val="left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210"/>
                          <w:jc w:val="left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实习三： 岩石或矿床成因分析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加深理解地球化学的基本理论，掌握应用主要元素、微量元素和同位素分析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成岩及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成矿作用过程，判别成矿物质来源的基本方法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eastAsia="黑体;SimHei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独立完成选题并汇报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eastAsia="黑体;SimHei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四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1.27~12.3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2, 23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八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bCs/>
                          </w:rPr>
                          <w:t>环境地球化学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 xml:space="preserve">1. </w:t>
                        </w:r>
                        <w:r>
                          <w:rPr>
                            <w:rFonts w:cs="宋体;SimSun"/>
                            <w:bCs/>
                          </w:rPr>
                          <w:t>环境中元素的背景值及其存在状态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2. </w:t>
                        </w:r>
                        <w:r>
                          <w:rPr>
                            <w:rFonts w:cs="宋体;SimSun"/>
                            <w:bCs/>
                          </w:rPr>
                          <w:t>元素的生态学分类及其功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rFonts w:cs="宋体;SimSun"/>
                          </w:rPr>
                          <w:t>生物地球化学循环与环境变化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 xml:space="preserve">4. </w:t>
                        </w:r>
                        <w:r>
                          <w:rPr>
                            <w:rFonts w:cs="宋体;SimSun"/>
                            <w:bCs/>
                          </w:rPr>
                          <w:t>环境地球化学的主要研究领域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</w:t>
                        </w:r>
                        <w:r>
                          <w:rPr>
                            <w:rFonts w:cs="宋体;SimSun"/>
                            <w:bCs/>
                          </w:rPr>
                          <w:t>地球化学与人体健康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>
                            <w:rFonts w:eastAsia="黑体;SimHei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bCs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五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2.4~12.10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4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总结复习</w:t>
                        </w:r>
                      </w:p>
                      <w:p>
                        <w:pPr>
                          <w:pStyle w:val="Normal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5:00Z</dcterms:created>
  <dc:creator>sundeyou</dc:creator>
  <dc:description/>
  <cp:keywords/>
  <dc:language>en-US</dc:language>
  <cp:lastModifiedBy>Administrator</cp:lastModifiedBy>
  <dcterms:modified xsi:type="dcterms:W3CDTF">2017-09-13T06:06:00Z</dcterms:modified>
  <cp:revision>23</cp:revision>
  <dc:subject/>
  <dc:title>吉林大学2005-2006学年第一学期教学进程表</dc:title>
</cp:coreProperties>
</file>